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>SÉPTIMO CONCURSO DE INVESTIGACIÓN EN POLÍTICAS PÚBLICAS</w:t>
        <w:tab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POSTUL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TECEDENTES DEL PROYECTO DE INVESTIG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OMBRE DEL PROYECTO 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DESCRIPCIÓN DEL PROBLEMA Y JUSTIFICACIÓN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el problema que se quiere desarrollar a través del proyecto. Incluir el estado del arte del problema expuesto. Justificar la importancia de abordarlo y la necesidad de elaborar una propuesta de política pública que dé respuesta al tema planteado. </w:t>
      </w:r>
      <w:r>
        <w:rPr>
          <w:rFonts w:cs="Calibri" w:ascii="Calibri" w:hAnsi="Calibri"/>
          <w:b/>
          <w:color w:val="000000"/>
          <w:sz w:val="26"/>
          <w:szCs w:val="26"/>
        </w:rPr>
        <w:t>Máximo 900 palabras</w:t>
      </w:r>
      <w:r>
        <w:rPr>
          <w:rFonts w:cs="Calibri" w:ascii="Calibri" w:hAnsi="Calibri"/>
          <w:color w:val="000000"/>
          <w:sz w:val="26"/>
          <w:szCs w:val="26"/>
        </w:rPr>
        <w:t xml:space="preserve">. 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ONTEXTO DE POLÍTICA PÚBLICA NACIONAL/REGIONAL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eñalar el estado actual de la política pública en torno al tema propuesto. Puede incluir elementos legislativos, institucionales, programáticos, u otros. Mencionar también cuáles son los actores relevantes e instituciones involucradas con el problema a abordar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500 palabras.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PREGUNTA O HIPÓTESIS Y OBJETIVOS DEL PROYECTO 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la pregunta/ hipótesis o supuestos y cuáles son los objetivos del proyecto (general y específicos)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400 palabras.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METODOLOGÍA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scripción de la metodología y de las técnicas de investigación que se utilizarán para abordar los objetivos. 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TROS ANTECEDENTES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dicar otra información de contexto que pueda ser relevante para la propuesta de investigación, tales como experiencia internacional, literatura relevante, casos de estudio, entre otros.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MPLICANCIAS DE POLÍTICA PÚBLICA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dentificar el producto y la novedad de los posibles resultados. Describir cuáles serían los posibles lineamientos, orientaciones o propuestas de política pública, precisando si se trataría, por ejemplo, de modificaciones normativas, programáticas y/o institucionales, considerando su pertinencia, factibilidad, costo y posible implementación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I.  ANTECEDENTES DEL EQUIPO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QUIPO DE INVESTIGACIÓN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ínimo dos académicos procedentes de distintas Unidades Académicas (Escuelas/Institutos o Facultades) o de profesiones distintas.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1º Investigador/a Principal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</w:t>
      </w:r>
      <w:r>
        <w:rPr/>
        <w:t>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ab/>
        <w:t>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Investigador/a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 xml:space="preserve">           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 xml:space="preserve"> 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4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</w:t>
      </w:r>
      <w:r>
        <w:rPr/>
        <w:t xml:space="preserve">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 xml:space="preserve">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1º Estudiante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 xml:space="preserve"> </w:t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Estudiante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Estudiante </w:t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(optativo)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 xml:space="preserve"> </w:t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NTERDISCIPLINA DEL EQUIPO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Explicite la importancia e idoneidad de la interdisciplina para abordar los objetivos del proyecto. </w:t>
      </w:r>
      <w:r>
        <w:rPr>
          <w:rFonts w:cs="Calibri" w:ascii="Calibri" w:hAnsi="Calibri"/>
          <w:b/>
          <w:color w:val="000000"/>
          <w:sz w:val="26"/>
          <w:szCs w:val="26"/>
        </w:rPr>
        <w:t>Máximo 200 palabras.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XPERIENCIA PREVIA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vestigaciones y publicaciones relacionadas con el tema específico que se aborda en el proyecto (nombre de la investigación, año, mandante y autores). Incluir participación en comisiones, equipos de trabajo, consultorías en la materia. No incluir CV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17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"/>
        <w:b/>
        <w:b/>
        <w:color w:val="999999"/>
        <w:sz w:val="20"/>
      </w:rPr>
    </w:pPr>
    <w:r>
      <w:rPr>
        <w:rFonts w:eastAsia="Arial"/>
        <w:b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7485" cy="526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hanging="0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8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iCs/>
      <w:color w:val="000000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7:00Z</dcterms:created>
  <dc:creator>vv</dc:creator>
  <dc:description/>
  <cp:keywords/>
  <dc:language>en-US</dc:language>
  <cp:lastModifiedBy>Raúl Escárate</cp:lastModifiedBy>
  <cp:lastPrinted>2023-10-23T13:49:00Z</cp:lastPrinted>
  <dcterms:modified xsi:type="dcterms:W3CDTF">2024-10-25T14:17:00Z</dcterms:modified>
  <cp:revision>2</cp:revision>
  <dc:subject/>
  <dc:title>FORMULARIO DE POSTULACION                        1</dc:title>
</cp:coreProperties>
</file>